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ормация о результатах проверок в отношении деятельности </w:t>
      </w:r>
    </w:p>
    <w:p>
      <w:pPr>
        <w:pStyle w:val="Normal"/>
        <w:jc w:val="center"/>
        <w:rPr/>
      </w:pPr>
      <w:r>
        <w:rPr>
          <w:b/>
          <w:u w:val="single"/>
        </w:rPr>
        <w:t>образовательных организаций Ставропольского края</w:t>
      </w:r>
    </w:p>
    <w:p>
      <w:pPr>
        <w:pStyle w:val="Normal"/>
        <w:jc w:val="center"/>
        <w:rPr/>
      </w:pPr>
      <w:r>
        <w:rPr>
          <w:b/>
          <w:u w:val="single"/>
        </w:rPr>
        <w:t>за ноябрь 201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соответствии с Планом проведения плановых проверок юридических лиц и индивидуальных предпринимателей на 2015 год, утвержденным приказом министерства образования и молодежной политики Ставропольского края от 28.10.2014 года  № 1068-пр, согласованным с Генеральной Прокуратурой Российской Федерации, отделом надзора и контроля в сфере образования министерства образования и молодежной политики Ставропольского края проведены проверки в части:</w:t>
      </w:r>
    </w:p>
    <w:p>
      <w:pPr>
        <w:pStyle w:val="Normal"/>
        <w:ind w:firstLine="709"/>
        <w:jc w:val="both"/>
        <w:rPr/>
      </w:pPr>
      <w:r>
        <w:rPr/>
        <w:t>соблюдения законодательства Российской Федерации образовательными организациями и организациями, осуществляющими обучение;</w:t>
      </w:r>
    </w:p>
    <w:p>
      <w:pPr>
        <w:pStyle w:val="Normal"/>
        <w:ind w:firstLine="709"/>
        <w:jc w:val="both"/>
        <w:rPr/>
      </w:pPr>
      <w:r>
        <w:rPr/>
        <w:t xml:space="preserve">соблюдения лицензионных требований и условий образовательными организациями и организациями, осуществляющими обучение; 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.</w:t>
      </w:r>
    </w:p>
    <w:p>
      <w:pPr>
        <w:pStyle w:val="Normal"/>
        <w:ind w:firstLine="709"/>
        <w:jc w:val="both"/>
        <w:rPr/>
      </w:pPr>
      <w:r>
        <w:rPr/>
        <w:t>Отделом надзора и контроля в сфере образования  проведены 32 проверки.</w:t>
      </w:r>
    </w:p>
    <w:p>
      <w:pPr>
        <w:pStyle w:val="Normal"/>
        <w:ind w:firstLine="709"/>
        <w:jc w:val="both"/>
        <w:rPr/>
      </w:pPr>
      <w:r>
        <w:rPr/>
        <w:t>По результатам проверок выдано 29 предписаний с указанием срока устранения нарушений законодательства Российской Федерации, составлены 5 протоколов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3672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64"/>
        <w:gridCol w:w="1945"/>
        <w:gridCol w:w="1805"/>
        <w:gridCol w:w="2122"/>
        <w:gridCol w:w="1920"/>
        <w:gridCol w:w="180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проведения провер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явл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9 «Гармония» города Пятигорс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.11, 05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нтроль качества образования и лицензионный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ы нарушения законодательства РФ в сфере образования: неисполнение отдельных полномочий, отнесенных к компетенции образовательной организации, несоответствие содержания образовательной программы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результатам проверки направлено предписание с устранением нарушений в  срок  до 17 м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государственное образовательное учреждение «Техникум информационных технологи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ятигорс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.11, 05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контроль качества образовани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ы нарушения лицензионных требований и условий при осуществлении образовательной деятельности, а также законодательства РФ в сфере образования: неисполнение отдельных полномочий, отнесенных к компетенции образовательной организации,  несоответствие содержания образовательной программы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проверки составлен протокол об административном правонарушении, руководителю направлено предписание с  устранением нарушений в      срок  до 05 ма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государственное образовательное учрежд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Косметик Профи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ятигорс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.11, 05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надзор в сфер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разовани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ы нарушения законодательства РФ в сфере образования: неисполнение отдельных полномочий, отнесенных к компетенции образовательной организации, несоответствие сайта законодательству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проверки руководителю направлено предписание с  устранением нарушений в      срок  до 20 апрел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Ставропольского края «Специализированная детско-юношеская спортивная школа олимпийского резерва по спортивной борьб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.11, 05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надзор в сфере образования и </w:t>
            </w:r>
          </w:p>
          <w:p>
            <w:pPr>
              <w:pStyle w:val="Normal"/>
              <w:jc w:val="center"/>
              <w:rPr/>
            </w:pPr>
            <w:r>
              <w:rPr/>
              <w:t>лицензионный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явлены нарушения лицензионных требований и условий при осуществлении образовательной деятельности, неисполнение отдельных  полномочий, отнесенных к компетенции ОО; несоответствие содержания локальных актов требованиям законодательства РФ, несоответствие сайта законодательству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результатам проверки составлен протокол об административном правонарушении, руководителю направлено предписание с  устранением нарушений в      сро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апреля 2016 года</w:t>
            </w:r>
          </w:p>
        </w:tc>
      </w:tr>
      <w:tr>
        <w:trPr>
          <w:trHeight w:val="12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комбинированного вида № 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а Ставроп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.11, 05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надзор в сфере образования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ензионный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ы нарушения законодательства РФ: несоответствие локальных актов законодательству РФ; неисполнение  полномочий,  отнесенных к компетенции образовательной организации; неисполнение требований законодательства РФ в части обеспечения охраны здоровь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проверки руководителю направлено предписание с  устранением нарушений в  срок  до 20 марта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1 города  Ессенту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неплановая 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ходе проверки выявлены нарушения: неисполнение отдельных полномочий, отнесенных к компетенции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результатам проверки направлено предписание с устранением нарушений в      ср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6 апрел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4 города  Ессенту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неплановая 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проверки выявлены нарушения: неисполнение отдельных полномочий, отнесенных к компетенции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результатам проверки направлено предписание с устранением нарушений в      ср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6 ма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3 Нефтекумского муниципальн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неплановая 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верки выявлены нарушения: несоответствие содержания локальных актов требованиям законодательства РФ; неисполнение отдельных полномочий, отнесенных к компетенции образовательной организации; несоответствие структуры образовательной программы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результатам проверки направлено предписание с устранением нарушений в      ср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6 ма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4 «Чай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.112015, 09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надзор в сфере образования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ензионный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сфере образования: неисполнение отдельных полномочий, отнесенных к компетенции образовательной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официального сайта образовательной организации требованиям, предусмотренным законодательством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результатам проверки направлено предписание с устранением нарушений в      ср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6 ма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гимназия № 10 «ЛИК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Невинномысс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плановая 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проведения проверки выявлены следующие нарушения законодательства Российской Федерации в сфере образования: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ответствие содержания локальных актов требованиям законодательства РФ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езультатам проверки руководителю направлено предписание об устранении нарушений законодательства  Российской Федерации  со сроком исполнения                      до 02 апрел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Кировского муниципальн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1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ходе проведения проверки выявлены следующие нарушения законодательства Российской Федерации в сфере образовани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ответствие содержания муниципальных нормативных актов законодательству Российской Федерации; неисполнение отдельных полномочий, отнесенных к компетенции органа управления образова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езультатам проверки руководителю направлено предписание об устранении нарушений законодательства  Российской Федерации  со сроком исполнения                      до 10 мая             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школа № 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Ульяновка Минераловод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1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нтроль качества образования и</w:t>
            </w:r>
          </w:p>
          <w:p>
            <w:pPr>
              <w:pStyle w:val="Normal"/>
              <w:jc w:val="center"/>
              <w:rPr/>
            </w:pPr>
            <w:r>
              <w:rPr/>
              <w:t>лицензионны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ходе проведения проверки выявлены следующие нарушения законодательства Российской Федерации в сфере образования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ответствие содержания муниципальных нормативных актов законодательству Российской Федерации; неисполнение отдельных полномочий, отнесенных к компетенции ОО; неисполнение требований законодательства РФ в части обеспечения охраны здоровья обучающихся; несоответствие структуры ООП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езультатам проверки руководителю направлено предписание об устранении нарушений законодательства  Российской Федерации  со сроком исполнения                      до 27 февраля              2016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  № 1 с углубленным изучением английского язы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а Ставроп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план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й 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центр развития ребенка -детский сад № 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й петушок» города Ессенту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неплановая 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ы нарушения в части несоответствия содержания локальных актов законодательству РФ; неисполнения отдельных полномочий, отнесенных к компетенции ОО; несоответствия официального сайта требованиям законодательств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езультатам проверки руководителю направлено предписание об устранении нарушений законодательства  Российской Федерации  со сроком исполнения                      до 11 мая              2016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школа №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ев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план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ы нарушения законодательства РФ: несоответствие  локальных актов требованиям законодательства РФ, неисполнение отдельных полномочий, отнесенных к компетенци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руководителю направлено предписание об устранении нарушений законодательства  Российской Федерации  со сроком исполнения                      до 11 мая             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дошкольное образовательное учреждение «Детский сад № 23 «Огонек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иров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ходе проведения проверки выявлены нарушения законодательства Российской Федерации в сфере образования: несоответствие содержания локальных нормативных актов законодательству РФ; неисполнение отдельных полномочий, отнесенных к компетенции образовательной организации; неисполнение требований законодательства РФ в части обеспечения охраны здоровья обучающихся; несоответствие официального сайта требованиям законодательств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езультатам проверки руководителю направлено предписание об устранении нарушений законодательства  Российской Федерации  со сроком исполнения                      до 13 мая             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основная общеобразовательная школа пос. Капельница города-курорта Железноводс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неплано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ходе проведения проверки выявлены нарушения законодательства Российской Федерации в сфере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содержания локальных нормативных актов законодательству РФ; неисполнение отдельных полномочий, отнесенных к компетенции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езультатам проверки руководителю направлено предписание об устранении нарушений законодательства  Российской Федерации  со сроком исполнения                      до 14 марта             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дошкольное образовательное учреждение «Детский сад № 24» Киров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: неисполнение отдельных полномочий, отнесенных к компетенции образовательной организ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законодательства в части обеспечения охраны здоровья обучающихся;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ответствие содержания образовательной программы образовательной организации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результатам проверки направлено предписание с устранением нарушений в  ср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6 апрел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«Детский сад № 26 «Колокольчик» Киров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Ф в части несоответствия локальных актов законодательству РФ, неисполнения отдельных полномочий, отнесенных к компетенции ОО, отсутствие на сайте ОО информации, предусмотренной законодательством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результатам проверки         направлено предписание с устранением нару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ок до 30 январ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образовательное учреждение дополнительного образования детей «Детская художественная школа города Новопавловск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ы нарушения в части неисполнения отдельных полномочий, отнесенных к компетенции образовательной организации; требований к локальным актам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результатам проверки         направлено предписание с устранением наруш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ок до 05 ма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Детская музыкальная школа города Новопавловск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ы нарушения в части неисполнения отдельных полномочий, отнесенных к компетенции образовательной организации; требований к локальным актам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результатам проверки         направлено предписание с устранением нарушений в срок до 27 апрел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        № 27 города  Ставроп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ы нарушения в части неисполнения отдельных полномочий, отнесенных к компетенции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результатам проверки направлено              предписание с устранением нарушений в срок до 14 декабря 2016 года (исполнено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ое казенное образовательное учреждение для детей-сирот и детей, оставшихся без попечения родителей, «Детский дом (смешанный) № 17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еннов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явлены нарушения лицензионных требований и условий при осуществлении образовательной деятельности, а также нарушения законодательства в сфере образования: неисполнение отдельных полномочий, отнесённых к компетенции образовательной организации, несоответствие содержания локальных актов требованиям законодательства РФ, неисполнение требований законодательства РФ в части обеспечения охраны здоровья обучающихся, несоответствие сайта законодательству РФ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составлен протокол об административном правонарушении, руководителю направлено предписание</w:t>
            </w:r>
            <w:r>
              <w:rPr>
                <w:color w:val="000000"/>
                <w:sz w:val="22"/>
                <w:szCs w:val="22"/>
              </w:rPr>
              <w:t xml:space="preserve"> с устранением нарушений в срок до 27 марта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«Средняя общеобразовательная школ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9» Нефтекум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надзор в сфере образования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ензионный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ы нарушения законодательства в сфере образования: неисполнение отдельных полномочий, отнесённых к компетенции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зультатам проверки направлено предписание с устранением нарушений в с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9 янва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«Детский оздоровительно-образовательный профильный центр «Юность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 и лицензионный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в сфере образования: несоответствие содержания локальных актов законодательству РФ; неисполнение отдельных полномочий, отнесённых к компетенции образовательной организации; несоответствие официального сайта требованиям законодательств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зультатам проверки направлено предписание с устранением нарушений в с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казён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 17 «Солнышко» Андропов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: 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отдельных полномочий, отнесенных к компетенции образовательной организации; несоответствие официального сайта образовательной организации требованиям, предусмотренным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направлено предписание с устранением нарушений в срок до 18 ма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казённое общеобразовательное учреждение средняя общеобразовательная школа № 1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тров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план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кументар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ы нарушения: несоответствие локальных актов законодательству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зультатам проверки направлено предписание с устранением нарушений в срок  </w:t>
            </w:r>
            <w:r>
              <w:rPr>
                <w:color w:val="000000"/>
                <w:sz w:val="22"/>
                <w:szCs w:val="22"/>
              </w:rPr>
              <w:t>до 07 апре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9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а Георгиевс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неплан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ы нарушения: неисполнение отдельных полномочий, отнесенных к компетенци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зультатам проверки направлено предписание с устранением нарушений в срок  </w:t>
            </w:r>
            <w:r>
              <w:rPr>
                <w:color w:val="000000"/>
                <w:sz w:val="22"/>
                <w:szCs w:val="22"/>
              </w:rPr>
              <w:t>до 01 апре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ое отделение Российской общественной организации ДОСААФ г. Минеральные В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план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ы нарушения в части соблюдения лицензионных требований и условий при осуществлении образовательной деятельности и в  части неисполнения отдельных полномочий, отнесенных к компетенции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езультатам проверки составлен протокол об административном правонарушении, направлено предписание с устранением нарушений в срок до 17 апрел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астное профессиональное образовательное учреждение «Ставропольский техникум сервиса, экономики и управл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ы нарушения в части неисполнения отдельных полномочий, отнесенных к компетенции образовательной организации; требований к локальным актам; </w:t>
            </w:r>
            <w:r>
              <w:rPr>
                <w:sz w:val="20"/>
                <w:szCs w:val="20"/>
              </w:rPr>
              <w:t>нарушений лицензионных требований и условий при осуществлении образо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езультатам проверки составлен протокол об административном правонарушении, направлено предписание с устранением нарушений в срок до 14 мая 2016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лицей № 15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а Ставроп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астное профессиональное образовательное учреждение МедКолледж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Авиценна» города Ставроп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план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езд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дзор в сфере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й не выяв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8:00Z</dcterms:created>
  <dc:creator>goblin</dc:creator>
  <dc:description/>
  <cp:keywords/>
  <dc:language>en-US</dc:language>
  <cp:lastModifiedBy>urkova_nv</cp:lastModifiedBy>
  <cp:lastPrinted>2015-12-24T14:24:00Z</cp:lastPrinted>
  <dcterms:modified xsi:type="dcterms:W3CDTF">2015-12-24T10:26:00Z</dcterms:modified>
  <cp:revision>203</cp:revision>
  <dc:subject/>
  <dc:title>Информация </dc:title>
</cp:coreProperties>
</file>